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Sosyal Hizmetler Dairesi Başkanlığı’nın 03/07/2020 tarihli ve 65558013-815-E.7968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Belediye Meclisimizin 15/02/2019 tarihli ve 125 sayılı kararı ile kabul edilen ve Sayıştay görüşü alınarak yürürlüğe konulan “Mersin Büyükşehir Belediyesi Başkanlığı Sosyal Hizmet ve Sosyal Yardımlar Yönetmeliği”nin yeni uygulamaya konulacak hizmetleri kapsaması için revize edilmesi ile ilgili teklifin  </w:t>
      </w:r>
      <w:r>
        <w:rPr>
          <w:b/>
          <w:sz w:val="24"/>
          <w:szCs w:val="24"/>
        </w:rPr>
        <w:t>Plan ve Bütçe</w:t>
      </w:r>
      <w:r>
        <w:rPr>
          <w:sz w:val="24"/>
          <w:szCs w:val="24"/>
        </w:rPr>
        <w:t xml:space="preserve"> </w:t>
      </w:r>
      <w:r>
        <w:rPr>
          <w:b/>
          <w:sz w:val="24"/>
          <w:szCs w:val="24"/>
        </w:rPr>
        <w:t>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43:00Z</dcterms:created>
  <dc:creator>user</dc:creator>
  <dc:description/>
  <cp:keywords/>
  <dc:language>en-US</dc:language>
  <cp:lastModifiedBy>acer</cp:lastModifiedBy>
  <cp:lastPrinted>2020-07-11T13:17:00Z</cp:lastPrinted>
  <dcterms:modified xsi:type="dcterms:W3CDTF">2020-07-11T10:17:00Z</dcterms:modified>
  <cp:revision>10</cp:revision>
  <dc:subject/>
  <dc:title/>
</cp:coreProperties>
</file>